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 标 报 价 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4"/>
        <w:gridCol w:w="1701"/>
        <w:gridCol w:w="3330"/>
      </w:tblGrid>
      <w:tr>
        <w:trPr>
          <w:trHeight w:val="8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票含税到场价（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（吨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76"/>
              <w:jc w:val="both"/>
              <w:rPr/>
            </w:pPr>
            <w:r>
              <w:rPr/>
              <w:t>柴油（</w:t>
            </w:r>
            <w:r>
              <w:rPr/>
              <w:t>0#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提供</w:t>
            </w:r>
            <w:r>
              <w:rPr/>
              <w:t>营业执照复印件、</w:t>
            </w:r>
            <w:r>
              <w:rPr/>
              <w:t>法人</w:t>
            </w:r>
            <w:r>
              <w:rPr/>
              <w:t>身份证复印件</w:t>
            </w:r>
            <w:r>
              <w:rPr/>
              <w:t>或法人</w:t>
            </w:r>
            <w:r>
              <w:rPr/>
              <w:t>授权书</w:t>
            </w:r>
            <w:r>
              <w:rPr/>
              <w:t>，</w:t>
            </w:r>
            <w:r>
              <w:rPr/>
              <w:t>授权书需手写签字或加盖</w:t>
            </w:r>
            <w:r>
              <w:rPr/>
              <w:t>个人</w:t>
            </w:r>
            <w:r>
              <w:rPr/>
              <w:t>印章</w:t>
            </w:r>
            <w:r>
              <w:rPr/>
              <w:t>，</w:t>
            </w:r>
            <w:r>
              <w:rPr/>
              <w:t>复印件需加盖公章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联系电话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4:00Z</dcterms:created>
  <dc:creator>Super Administrator</dc:creator>
  <dc:description/>
  <cp:keywords/>
  <dc:language>en-US</dc:language>
  <cp:lastModifiedBy>杨隐</cp:lastModifiedBy>
  <cp:lastPrinted>2016-08-12T14:01:00Z</cp:lastPrinted>
  <dcterms:modified xsi:type="dcterms:W3CDTF">2019-10-2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