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 标 报 价 书</w:t>
      </w:r>
    </w:p>
    <w:p>
      <w:pPr>
        <w:pStyle w:val="Normal"/>
        <w:widowControl/>
        <w:spacing w:lineRule="exact" w:line="500"/>
        <w:ind w:firstLine="221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价时间：    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842"/>
        <w:gridCol w:w="1843"/>
        <w:gridCol w:w="2378"/>
      </w:tblGrid>
      <w:tr>
        <w:trPr>
          <w:trHeight w:val="47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票含税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到场价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货日期（天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38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阳热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集热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膜烧碱（浓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需方要求的时间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货</w:t>
            </w:r>
          </w:p>
        </w:tc>
      </w:tr>
      <w:tr>
        <w:trPr>
          <w:trHeight w:val="12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投标需提供材料（复印件加盖公章）：企业营业执照、危险化学品经营许可证、企业法人身份证或法人授权书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所投递材料需密封并在封口处加盖公章，封面注明投标项目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若国家税率调整，价格作相应调整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若供货产品品质每低于要求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1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将扣除该批次金额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若供货产品品质低于要求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%~2.9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将扣除该批次金额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若供货产品品质低于要求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我司将无偿使用该批次产品。</w:t>
            </w:r>
          </w:p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若供方故意造假或浓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，需方有权终止合同；若供方造假对我司生产造成影响的，供方须赔偿我司因此造成的损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投标单位：（盖章）</w:t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法定代表人或授权代表签字：</w:t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2:00Z</dcterms:created>
  <dc:creator>微软用户</dc:creator>
  <dc:description/>
  <cp:keywords/>
  <dc:language>en-US</dc:language>
  <cp:lastModifiedBy>杨隐</cp:lastModifiedBy>
  <cp:lastPrinted>2016-11-22T08:58:00Z</cp:lastPrinted>
  <dcterms:modified xsi:type="dcterms:W3CDTF">2019-09-05T08:04:00Z</dcterms:modified>
  <cp:revision>2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